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Ž I V O T O P I S – C U R R I C U L U M  V I T A 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FOTO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Jméno a přijmení:</w:t>
      </w:r>
      <w:r>
        <w:rPr>
          <w:rFonts w:cs="Trebuchet MS" w:ascii="Trebuchet MS" w:hAnsi="Trebuchet MS"/>
          <w:u w:val="single"/>
        </w:rPr>
        <w:t xml:space="preserve">  Ing. Jan NOVÁK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Bytová adresa :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>Kontakty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. Jan Novák </w:t>
        <w:tab/>
        <w:tab/>
        <w:tab/>
        <w:tab/>
        <w:tab/>
        <w:tab/>
        <w:tab/>
        <w:t xml:space="preserve">tel.: </w:t>
        <w:tab/>
        <w:t>111 222 333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Na Bělidle 333</w:t>
        <w:tab/>
        <w:tab/>
        <w:tab/>
        <w:tab/>
        <w:tab/>
        <w:tab/>
        <w:tab/>
      </w:r>
      <w:r>
        <w:rPr>
          <w:rFonts w:cs="Trebuchet MS" w:ascii="Trebuchet MS" w:hAnsi="Trebuchet MS"/>
          <w:bCs/>
        </w:rPr>
        <w:t xml:space="preserve">mob.: </w:t>
        <w:tab/>
        <w:t xml:space="preserve">666 777 888 </w:t>
      </w:r>
      <w:r>
        <w:rPr>
          <w:rFonts w:cs="Trebuchet MS" w:ascii="Trebuchet MS" w:hAnsi="Trebuchet MS"/>
        </w:rPr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 xml:space="preserve">101 00 Praha 10  </w:t>
        <w:tab/>
        <w:tab/>
        <w:tab/>
        <w:tab/>
        <w:tab/>
        <w:tab/>
        <w:tab/>
        <w:t xml:space="preserve">e-mail: </w:t>
        <w:tab/>
        <w:t>novak.j@seznam.cz</w:t>
        <w:tab/>
        <w:t xml:space="preserve">                 </w:t>
      </w:r>
      <w:bookmarkStart w:id="0" w:name="_Hlk505857465"/>
      <w:r>
        <w:rPr>
          <w:rFonts w:cs="Trebuchet MS" w:ascii="Trebuchet MS" w:hAnsi="Trebuchet MS"/>
        </w:rPr>
        <w:t xml:space="preserve"> </w:t>
      </w:r>
      <w:bookmarkEnd w:id="0"/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k narození / Věk:</w:t>
      </w:r>
      <w:r>
        <w:rPr>
          <w:rFonts w:cs="Trebuchet MS" w:ascii="Trebuchet MS" w:hAnsi="Trebuchet MS"/>
        </w:rPr>
        <w:tab/>
        <w:t>1980 / 32 le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ohlaví:</w:t>
      </w:r>
      <w:r>
        <w:rPr>
          <w:rFonts w:cs="Trebuchet MS" w:ascii="Trebuchet MS" w:hAnsi="Trebuchet MS"/>
        </w:rPr>
        <w:tab/>
        <w:t>muž/žen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Státní příslušnost:</w:t>
        <w:tab/>
      </w:r>
      <w:r>
        <w:rPr>
          <w:rFonts w:cs="Trebuchet MS" w:ascii="Trebuchet MS" w:hAnsi="Trebuchet MS"/>
        </w:rPr>
        <w:t>česká/slovensk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dinný stav:</w:t>
      </w:r>
      <w:r>
        <w:rPr>
          <w:rFonts w:cs="Trebuchet MS" w:ascii="Trebuchet MS" w:hAnsi="Trebuchet MS"/>
        </w:rPr>
        <w:tab/>
        <w:t>ženatý/svobodn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ěti </w:t>
      </w:r>
      <w:r>
        <w:rPr>
          <w:rFonts w:cs="Trebuchet MS" w:ascii="Trebuchet MS" w:hAnsi="Trebuchet MS"/>
        </w:rPr>
        <w:t>(počet/rok narození):</w:t>
        <w:tab/>
        <w:t>2/1999, 2008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Kvalifikace / vzdělání</w:t>
      </w:r>
      <w:r>
        <w:rPr>
          <w:rFonts w:cs="Trebuchet MS" w:ascii="Trebuchet MS" w:hAnsi="Trebuchet MS"/>
        </w:rPr>
        <w:t xml:space="preserve"> (škola, období, druh zkoušky)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ředoškolské: Gymnazium Dobruška, 1997-2000, všeobecné vzdělá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okoškolské: ČVUT Praha, 2000–2005, elektrotechnická fakult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Doplňkové vzdělání / kurzy:</w:t>
      </w:r>
      <w:r>
        <w:rPr>
          <w:rFonts w:cs="Tahoma" w:ascii="Trebuchet MS" w:hAnsi="Trebuchet MS"/>
          <w:bCs/>
          <w:color w:val="000000"/>
        </w:rPr>
        <w:br/>
      </w:r>
      <w:r>
        <w:rPr>
          <w:rFonts w:cs="Tahoma" w:ascii="Trebuchet MS" w:hAnsi="Trebuchet MS"/>
          <w:color w:val="000000"/>
        </w:rPr>
        <w:t xml:space="preserve">2007-2008 Jazykový kurz anglického jazyka, </w:t>
      </w:r>
      <w:r>
        <w:rPr>
          <w:rFonts w:cs="Tahoma" w:ascii="Trebuchet MS" w:hAnsi="Trebuchet MS"/>
        </w:rPr>
        <w:t>Cambridge Institute</w:t>
      </w:r>
      <w:r>
        <w:rPr>
          <w:rFonts w:cs="Tahoma" w:ascii="Trebuchet MS" w:hAnsi="Trebuchet MS"/>
          <w:color w:val="000000"/>
        </w:rPr>
        <w:br/>
        <w:t>2010-2011 počítačový vzdělávací program FrontPage , UK Prah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zykové znalosti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ický jazyk - středně pokročil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.angl.pro PC – pokročil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ěmecký jazyk  – pasivn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ký jazyk – pasivn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ký jazyk – rodilý mluvč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čítač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ahoma" w:ascii="Trebuchet MS" w:hAnsi="Trebuchet MS"/>
          <w:color w:val="000000"/>
        </w:rPr>
        <w:t>FrontPage - pokročilý</w:t>
        <w:br/>
        <w:t>Microsoft Excel - základy</w:t>
        <w:br/>
        <w:t>Microsoft Word - exper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Řidičské oprávněn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upina: B ( najeto 15.000 ročně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Současné pracovní zařazení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 manager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růběh zaměstnání</w:t>
      </w:r>
      <w:r>
        <w:rPr>
          <w:rFonts w:cs="Trebuchet MS" w:ascii="Trebuchet MS" w:hAnsi="Trebuchet MS"/>
        </w:rPr>
        <w:t xml:space="preserve"> /prac. zkušenosti, činnosti/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2010-2012 Komerční banka pobočka Praha 10, vedoucí týmu podpora systému IT (4 pracovníci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-2010 Reader´s Digest CZ, IT projekt pro balení sad Eurotel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5-2008 ČSD projektové středisko, pracoviště Praha 10, samostatný projektant I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vednosti, znalosti, praxe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řízení týmu IT, koordinování činnosti,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onverze dat od klientů /Eurotel,T-mobile, ČS-buřin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práva a instalace  WINDOWS 9X, WINDOWS 2000 SERVER i PROFESIONAL, NOVELL, LINUX, WINDOWS NT SERVER  i  WORKSTATION, WINDOWS FRONTOFFICE, WINDOWS BACKOFFICE, MS SNA SERVER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částečné programování ve FOXPRO, PASCAL, VISUAL BASIC, HTML, FRONTPAGE, PRES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kušenosti s PC ANYWHERE, MS SYSTEM MANAGEMENT SERVER, s databázemi ORACLE, INFORMIX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nalost HW  PC/SERVER, přípojných zařízení k PC/SERVER, telekomunikačních zaříze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stalace bankovních programů, výrobních programů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dpora uživatelů, zpracovávání dat, příprava dat na  balící link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ankovní zkušenosti a znalosti, orientace na trhu IT, jednání s počítačovými firmam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Aktivity a zájmy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ejbal, turisti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raze dne 1.5.2012</w:t>
        <w:tab/>
        <w:tab/>
        <w:tab/>
        <w:tab/>
        <w:tab/>
        <w:tab/>
        <w:tab/>
        <w:tab/>
        <w:t>Jan Nová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ind w:left="567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ind w:left="567" w:right="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ind w:left="567" w:right="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ind w:left="567" w:right="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ind w:left="567" w:right="0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right="0" w:hanging="709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0:00Z</dcterms:created>
  <dc:creator>neznámý</dc:creator>
  <dc:description/>
  <dc:language>en-US</dc:language>
  <cp:lastModifiedBy>Silvie Jakešová</cp:lastModifiedBy>
  <cp:lastPrinted>2001-02-09T08:52:00Z</cp:lastPrinted>
  <dcterms:modified xsi:type="dcterms:W3CDTF">2023-03-21T10:10:00Z</dcterms:modified>
  <cp:revision>2</cp:revision>
  <dc:subject/>
  <dc:title>Ž i v o t o p i s</dc:title>
</cp:coreProperties>
</file>